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院系领导坐班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733"/>
        <w:gridCol w:w="1923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坐班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一至周五全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93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070998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 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耀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一至周五全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93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08870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贞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一至周五全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楼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93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708700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、副院长、大外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丽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四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93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08298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院长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二上午、周三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93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722366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亚欧系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尔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一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9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937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09588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系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平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在外进修，暂不坐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外部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红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二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93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08668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息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午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0-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0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午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0-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0</w:t>
            </w:r>
          </w:p>
        </w:tc>
      </w:tr>
      <w:tr>
        <w:trPr>
          <w:trHeight w:val="8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长签字时间定于每周二下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1:00Z</dcterms:created>
  <dc:creator>刘志红</dc:creator>
  <dc:description/>
  <cp:keywords/>
  <dc:language>en-US</dc:language>
  <cp:lastModifiedBy>微软用户</cp:lastModifiedBy>
  <cp:lastPrinted>2007-09-06T15:35:00Z</cp:lastPrinted>
  <dcterms:modified xsi:type="dcterms:W3CDTF">2010-03-03T03:25:00Z</dcterms:modified>
  <cp:revision>8</cp:revision>
  <dc:subject/>
  <dc:title>外国语学院院系领导坐班安排</dc:title>
</cp:coreProperties>
</file>