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南昌大学公费医疗管理办公室通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了规范高血压、糖尿病等慢性病药物的管理，公医办与校医院将对拜唐平、洛汀同、拜新同、美多巴、达美康、奥美拉唑、波依定、洛活喜、安内真、诺和灵等十种药物的使用实行登记发卡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患有高血压、糖尿病、消化性溃疡（十二指肠球部溃疡、胃溃疡）、帕金森氏综合症的教职工需携带病历及化验单、本人一寸照片一张到各区所在的校医院办理登记手续，南区负责人蔡荣、北区负责人徐立军、前湖校区负责人杨伟平。登记确认后，领取专用用药卡及病历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起办理登记发卡手续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起此类慢性病教职工需凭用药卡和病历开药。发药卡南、北、前湖校区通用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昌大学公费医疗管理办公室</w:t>
      </w:r>
    </w:p>
    <w:p>
      <w:pPr>
        <w:pStyle w:val="Normal"/>
        <w:widowControl/>
        <w:spacing w:lineRule="exact" w:line="520"/>
        <w:ind w:firstLine="627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9:00Z</dcterms:created>
  <dc:creator>shirleychen</dc:creator>
  <dc:description/>
  <cp:keywords/>
  <dc:language>en-US</dc:language>
  <cp:lastModifiedBy>shirleychen</cp:lastModifiedBy>
  <dcterms:modified xsi:type="dcterms:W3CDTF">2008-11-21T08:40:00Z</dcterms:modified>
  <cp:revision>1</cp:revision>
  <dc:subject/>
  <dc:title>南昌大学公费医疗管理办公室通知</dc:title>
</cp:coreProperties>
</file>