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72"/>
          <w:szCs w:val="72"/>
        </w:rPr>
      </w:pPr>
      <w:r>
        <w:rPr>
          <w:rFonts w:ascii="黑体;SimHei" w:hAnsi="黑体;SimHei" w:cs="宋体;SimSun" w:eastAsia="黑体;SimHei"/>
          <w:color w:val="FF0000"/>
          <w:sz w:val="72"/>
          <w:szCs w:val="72"/>
        </w:rPr>
        <w:t>中共南昌大学外国语学院委员会</w:t>
      </w:r>
    </w:p>
    <w:p>
      <w:pPr>
        <w:pStyle w:val="Normal"/>
        <w:ind w:firstLine="3960"/>
        <w:rPr>
          <w:rFonts w:ascii="黑体;SimHei" w:hAnsi="黑体;SimHei" w:eastAsia="黑体;SimHei" w:cs="宋体;SimSun"/>
          <w:color w:val="FF0000"/>
          <w:sz w:val="72"/>
          <w:szCs w:val="72"/>
        </w:rPr>
      </w:pPr>
      <w:r>
        <w:rPr>
          <w:rFonts w:ascii="黑体;SimHei" w:hAnsi="黑体;SimHei" w:cs="宋体;SimSun" w:eastAsia="黑体;SimHei"/>
          <w:color w:val="FF0000"/>
          <w:sz w:val="72"/>
          <w:szCs w:val="72"/>
        </w:rPr>
        <w:t>文  件</w:t>
      </w:r>
    </w:p>
    <w:p>
      <w:pPr>
        <w:pStyle w:val="Normal"/>
        <w:ind w:firstLine="352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外语院党字</w:t>
      </w:r>
      <w:r>
        <w:rPr>
          <w:rFonts w:eastAsia="仿宋_GB2312" w:cs="宋体;SimSun" w:ascii="仿宋_GB2312" w:hAnsi="仿宋_GB2312"/>
          <w:sz w:val="32"/>
          <w:szCs w:val="32"/>
        </w:rPr>
        <w:t>[2012]0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eastAsia="黑体;SimHei" w:cs="宋体;SimSun" w:ascii="黑体;SimHei" w:hAnsi="黑体;SimHei"/>
          <w:color w:val="FF0000"/>
          <w:sz w:val="72"/>
          <w:szCs w:val="72"/>
        </w:rPr>
        <w:t>____________________________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在创先争优活动中认真做好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度公开承诺工作的通知</w:t>
      </w:r>
    </w:p>
    <w:p>
      <w:pPr>
        <w:pStyle w:val="Style18"/>
        <w:rPr>
          <w:rFonts w:ascii="仿宋_GB2312" w:hAnsi="仿宋_GB2312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仿宋_GB2312" w:hAnsi="仿宋_GB2312"/>
          <w:b/>
          <w:sz w:val="32"/>
          <w:szCs w:val="44"/>
        </w:rPr>
      </w:r>
    </w:p>
    <w:p>
      <w:pPr>
        <w:pStyle w:val="Style1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支部（党总支）：</w:t>
      </w:r>
    </w:p>
    <w:p>
      <w:pPr>
        <w:pStyle w:val="Normal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创先争优活动开展以来，全院各支部（党总支）和广大共产党员围绕学校中心工作、立足本职岗位，积极投身承诺践诺活动，有效激发了广大基层党组织和党员创先争优的内在动力，有力地促进了我院“十二五”良好开局，取得了明显成效。公开承诺作为创先争优活动取得实效的重要抓手作用得到充分体现。各支部（党总支）和广大党员要充分认识做好新一轮公开承诺工作的重要性，认真落实《在全校深入开展创先争优活动中推行公开承诺的实施意见》（昌大字［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］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号），结合落实“先锋领跑”和“先锋创绩”制度的要求，以“建设富裕和谐秀美江西，创先争优向党的十八大献礼”为主题，认真做好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度公开承诺工作。承诺内容要重点突出以下几个方面：</w:t>
      </w:r>
    </w:p>
    <w:p>
      <w:pPr>
        <w:pStyle w:val="Normal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要围绕落实建设富裕和谐秀美江西的各项任务开展承诺。如，在推进鄱阳湖生态经济区建设，保障和改善民生，等方面作出公开承诺。</w:t>
      </w:r>
    </w:p>
    <w:p>
      <w:pPr>
        <w:pStyle w:val="Normal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要围绕落实“基层组织建设年”活动开展承诺。如，在提高党支部“五个一”（有一个好的带头人、一个好的发展思路、一个好的工作制度、一个好的活动阵地、一个好的保障机制）建设水平，着力解决几个基层组织建设中的突出问题，办好几件党员群众期盼的实事等方面作出公开承诺。</w:t>
      </w:r>
    </w:p>
    <w:p>
      <w:pPr>
        <w:pStyle w:val="Normal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要围绕转变干部作风、优化发展环境开展承诺。如，在着力解决工作作风上庸、懒、散，领导作风上假、浮、蛮，为政不廉上私、奢、贪等突出问题方面作出公开承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是围绕扎实推动深入基层为民服务开展承诺。如，在化解矛盾纠纷、为群众解难事办实事、加强基层组织、转变作风、严守纪律、维护形象等方面作出公开承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是围绕不断深化党群共建创先争优开展承诺。如，围绕提高组织覆盖面、建强队伍、建好阵地、搞好活动、发挥作用等方面作出公开承诺。通过党内带党外、党员带群众，形成创先争优的浓厚氛围。</w:t>
      </w:r>
    </w:p>
    <w:p>
      <w:pPr>
        <w:pStyle w:val="Normal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是围绕群众评议和领导点评中的整改事项开展承诺。对领导点评和群众评议中发现的问题和建议，以及上一年度公开承诺没有完成的事项，认真进行分析研究，制定具体整改措施，作为本轮公开承诺的重点内容，切实加以整改兑现。</w:t>
      </w:r>
    </w:p>
    <w:p>
      <w:pPr>
        <w:pStyle w:val="TextBodyIndent"/>
        <w:spacing w:lineRule="auto" w:line="240"/>
        <w:ind w:right="240"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支部（党总支）要高度重视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度新一轮公开承诺工作，精心组织、扎实推进。重点做好以下四个环节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广泛征求意见。各党支部通过与党员个人谈话、召开座谈会、网络等形式，广泛征求党员群众对党支部和党员个人的意见，明确争创目标和努力方向。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科学设定承诺。院党委结合制定年度工作目标确定承诺事项，各党支部和党员对照“五个好”、“五带头”的具体要求，结合工作内容和各自的岗位特点和本人实际，自愿提出承诺事项。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公开承诺书。院党委对各党支部、各党支部对党员的承诺事项逐一审查把关后，党组织和党员个人分别向上级党组织做出承诺，院党委向校党委、党支部（党总支）向院党委，党员向所在党支部递交承诺书，通过学院党务工作公示栏向全体师生和社会公示，主动接受群众监督。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认真践行承诺。各党支部制定具体工作计划，严格细化践诺步骤，明确履诺时限，提高践诺质量，确保群众满意。</w:t>
      </w:r>
    </w:p>
    <w:p>
      <w:pPr>
        <w:pStyle w:val="Normal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党员领导干部要加强调查研究，指导基层党组织和普通党员丰富承诺内容，优化承诺程序，改进履诺措施，提高践诺水平，抓好各个环节工作的落实，确保承诺事项主题突出、群众满意、组织认可、承诺人能兑现。要加强督促检查，搞好公开承诺与群众评议、领导点评的衔接，做到承诺事项条条有着落，件件有结果。要加大宣传力度，及时发现和宣传履诺践诺的先进典型，营造学习先进、争当先进、赶超先进的良好氛围。</w:t>
      </w:r>
    </w:p>
    <w:p>
      <w:pPr>
        <w:pStyle w:val="Normal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8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3419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南昌大学外国语学院委员会</w:t>
      </w:r>
    </w:p>
    <w:p>
      <w:pPr>
        <w:pStyle w:val="Normal"/>
        <w:ind w:left="3419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left="3419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419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419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419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419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419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419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419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419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419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419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419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0"/>
        <w:pBdr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抄　送：南昌大学创先争优活动领导小组办公室　</w:t>
      </w:r>
    </w:p>
    <w:p>
      <w:pPr>
        <w:pStyle w:val="Normal"/>
        <w:pBdr/>
        <w:rPr/>
      </w:pPr>
      <w:r>
        <w:rPr>
          <w:rFonts w:ascii="仿宋_GB2312" w:hAnsi="仿宋_GB2312" w:eastAsia="仿宋_GB2312"/>
          <w:sz w:val="32"/>
          <w:szCs w:val="32"/>
        </w:rPr>
        <w:t>中共南昌大学外国语学院委员会办公室　　     　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印</w:t>
      </w:r>
    </w:p>
    <w:sectPr>
      <w:footerReference w:type="default" r:id="rId2"/>
      <w:type w:val="nextPage"/>
      <w:pgSz w:w="11906" w:h="16838"/>
      <w:pgMar w:left="72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right="240" w:firstLine="538"/>
    </w:pPr>
    <w:rPr>
      <w:sz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47:00Z</dcterms:created>
  <dc:creator>微软用户</dc:creator>
  <dc:description/>
  <cp:keywords/>
  <dc:language>en-US</dc:language>
  <cp:lastModifiedBy>微软用户</cp:lastModifiedBy>
  <cp:lastPrinted>2009-03-03T11:24:00Z</cp:lastPrinted>
  <dcterms:modified xsi:type="dcterms:W3CDTF">2012-04-05T06:36:00Z</dcterms:modified>
  <cp:revision>5</cp:revision>
  <dc:subject/>
  <dc:title>外国语学院党委关于开展基层组织建设创新年活动的实施方案</dc:title>
</cp:coreProperties>
</file>